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Will Carolyn McCarthy Fight To Save Her District?</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February 13, 2012</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Rep. Carolyn McCarthy says she doesn’t care about her district boundaries — just the people she represen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ccarthy for mike.jpgOur Lovett and Gendar repor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Daily News reported Thursday that legislative leaders are discussing merging McCarthy and Queens Democratic Rep. Gary Ackerman into a single distric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ll let people in Albany worry about the congressional lines while I continue pouring everything I've got into fighting for my constituents, New Yorkers, and Americans everywhere on issues like gun safety, women's health, and expanding educational and economic opportunities for children and families,” McCarthy said in a statemen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ut those close to her said McCarthy is prepared to fight to save her political lif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New York, based on the latest census numbers, is set to lose two congressional sea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ccording to the latest campaign fund-raising records, McCarthy has $636,210 on hand compared to Ackerman’s $499,906.</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She’s raising as if she’s not going to quit,” said former state Sen. Craig Johnson, a Democrat who lives in Ackerman’s distric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 primary with Ackerman, Johnson said, “wouldn’t be a nasty race, but it would get extremely competitiv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ckerman told The News he thought that freshman GOPer Bob Turner’s Brooklyn-Queens district would be eliminat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I thought that was the logical way of doing it, but the people who are actually drawing up the lines might have a very different idea,” he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sz w:val="20"/>
          <w:szCs w:val="20"/>
          <w:u w:val="single"/>
        </w:rPr>
        <w:t>Assembly Speaker Sheldon Silver</w:t>
      </w:r>
      <w:r>
        <w:rPr>
          <w:sz w:val="20"/>
          <w:szCs w:val="20"/>
        </w:rPr>
        <w:t xml:space="preserve"> wants to keep Turner’s district because he thinks the Dems can reclaim i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sz w:val="20"/>
          <w:szCs w:val="20"/>
        </w:rPr>
        <w:t xml:space="preserve">And </w:t>
      </w:r>
      <w:r>
        <w:rPr>
          <w:sz w:val="20"/>
          <w:szCs w:val="20"/>
          <w:u w:val="single"/>
        </w:rPr>
        <w:t>Assemblyman Rory Lancman</w:t>
      </w:r>
      <w:r>
        <w:rPr>
          <w:sz w:val="20"/>
          <w:szCs w:val="20"/>
        </w:rPr>
        <w:t xml:space="preserve"> (D-Queens) has already announced plans to run for Turner’s seat — another sign the district is expected to be spared.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jc w:val="right"/>
        <w:rPr>
          <w:sz w:val="20"/>
          <w:szCs w:val="20"/>
        </w:rPr>
      </w:pPr>
      <w:r>
        <w:rPr>
          <w:sz w:val="20"/>
          <w:szCs w:val="20"/>
        </w:rPr>
        <w:t>AD-025, 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0:00Z</dcterms:created>
  <dc:creator>OADP</dc:creator>
  <dc:description/>
  <cp:keywords/>
  <dc:language>en-US</dc:language>
  <cp:lastModifiedBy>OADP</cp:lastModifiedBy>
  <cp:lastPrinted>2012-02-13T11:22:00Z</cp:lastPrinted>
  <dcterms:modified xsi:type="dcterms:W3CDTF">2012-02-13T16:22:00Z</dcterms:modified>
  <cp:revision>2</cp:revision>
  <dc:subject/>
  <dc:title>Will Carolyn McCarthy Fight To Save Her District</dc:title>
</cp:coreProperties>
</file>